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docrine System Part 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udy Ques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the difference between an endocrine and exocrine gland?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a hormone?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ways do hormones act on cells?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is a paracrine? What is an autocrine. Give examples of each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me at least 5 endocrine glands?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 the PIP-Calcium pathwa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O. Jam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© Orin James 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Endocrine System Part 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udy Ques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ail how steroids lead to gene activation and protein translation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hat does the hormone-receptor interaction depend on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fine synergism, antagonism, and permissiveness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scribe at least 3 ways in which the release of hormones are controlled.</w:t>
      </w:r>
    </w:p>
    <w:p>
      <w:pPr>
        <w:pStyle w:val="Normal"/>
        <w:spacing w:before="0" w:after="0"/>
        <w:rPr/>
      </w:pPr>
      <w:r>
        <w:rPr/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Heading4"/>
        <w:rPr/>
      </w:pPr>
      <w:r>
        <w:rPr/>
        <w:t>Cardiovascular System I</w:t>
      </w:r>
    </w:p>
    <w:p>
      <w:pPr>
        <w:pStyle w:val="Normal"/>
        <w:spacing w:before="0" w:after="0"/>
        <w:rPr/>
      </w:pPr>
      <w:r>
        <w:rPr>
          <w:b/>
          <w:bCs/>
        </w:rPr>
        <w:t>Study Questions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Detail the pathway of blood from the lungs to the rest of the body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/>
        <w:t xml:space="preserve">Detail the pathway of blood from the rest of the body to the lungs. </w:t>
      </w:r>
    </w:p>
    <w:p>
      <w:pPr>
        <w:pStyle w:val="Normal"/>
        <w:spacing w:before="0" w:after="0"/>
        <w:rPr/>
      </w:pPr>
      <w:r>
        <w:rPr/>
        <w:br/>
      </w:r>
    </w:p>
    <w:p>
      <w:pPr>
        <w:pStyle w:val="Heading4"/>
        <w:rPr/>
      </w:pPr>
      <w:r>
        <w:rPr/>
        <w:t>Cardiovascular System II</w:t>
      </w:r>
    </w:p>
    <w:p>
      <w:pPr>
        <w:pStyle w:val="Normal"/>
        <w:spacing w:before="0" w:after="0"/>
        <w:rPr/>
      </w:pPr>
      <w:r>
        <w:rPr>
          <w:b/>
          <w:bCs/>
        </w:rPr>
        <w:t>Study Question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Explain what the EKG tells us. What is each wave responsible for?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/>
        <w:t xml:space="preserve">Define cardiac. How is it calculated?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/>
        <w:t xml:space="preserve">Define stroke volume. How is it calculated? </w:t>
      </w:r>
    </w:p>
    <w:p>
      <w:pPr>
        <w:pStyle w:val="Heading4"/>
        <w:rPr/>
      </w:pPr>
      <w:r>
        <w:rPr/>
        <w:t>Cardiovascular System III</w:t>
      </w:r>
    </w:p>
    <w:p>
      <w:pPr>
        <w:pStyle w:val="Normal"/>
        <w:rPr/>
      </w:pPr>
      <w:r>
        <w:rPr>
          <w:b/>
          <w:bCs/>
        </w:rPr>
        <w:t>Study Questions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>Draw the distinction between arteries, capillaries and veins. How are they distinct? (discuss the tunics)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/>
        <w:t>What are the 3 artery types, and capillary types? and how do they differ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/>
      </w:pPr>
      <w:r>
        <w:rPr/>
        <w:t>Describe capillary beds, what are they comprised? Discuss the roles of sphincters.</w:t>
      </w:r>
    </w:p>
    <w:p>
      <w:pPr>
        <w:pStyle w:val="Heading4"/>
        <w:rPr/>
      </w:pPr>
      <w:r>
        <w:rPr/>
        <w:t>Cardiovascular System IV</w:t>
      </w:r>
    </w:p>
    <w:p>
      <w:pPr>
        <w:pStyle w:val="Normal"/>
        <w:rPr/>
      </w:pPr>
      <w:r>
        <w:rPr>
          <w:b/>
          <w:bCs/>
        </w:rPr>
        <w:t>Study Question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escribe the venuos return vessel types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What are at least two short-term mechanisms used to control blood pressure?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/>
        <w:t>What factors contibute to blood flow and how? What are the equations?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/>
        <w:t>What is circulatory shock, vascular shock, cardiogenic shock?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The Lymphatic System I</w:t>
      </w:r>
    </w:p>
    <w:p>
      <w:pPr>
        <w:pStyle w:val="Normal"/>
        <w:rPr/>
      </w:pPr>
      <w:r>
        <w:rPr>
          <w:b/>
          <w:bCs/>
        </w:rPr>
        <w:t>Study Questions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/>
        <w:t>What parts comprise the lymphatic system?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/>
        <w:t>Describe lymphatic capillaries</w:t>
      </w:r>
      <w:r>
        <w:rPr/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rPr/>
      </w:pPr>
      <w:r>
        <w:rPr/>
        <w:t>The Lymphatic System II</w:t>
      </w:r>
    </w:p>
    <w:p>
      <w:pPr>
        <w:pStyle w:val="Normal"/>
        <w:rPr/>
      </w:pPr>
      <w:r>
        <w:rPr>
          <w:b/>
          <w:bCs/>
        </w:rPr>
        <w:t>Study Questions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/>
        <w:t>Detail the path of lymphatic vessels, starting with the collecting vessels. Give a brief description of each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/>
        <w:t>Describe the structure of the lymph node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/>
      </w:pPr>
      <w:r>
        <w:rPr/>
        <w:t>Detail the circulation of lymph through the lymph node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/>
        <w:t>Identify 5 lymphoid organs/aggragates and briefly describe what each does.</w:t>
      </w:r>
    </w:p>
    <w:p>
      <w:pPr>
        <w:pStyle w:val="Heading4"/>
        <w:rPr/>
      </w:pPr>
      <w:r>
        <w:rPr/>
        <w:t>The Immune System I</w:t>
      </w:r>
    </w:p>
    <w:p>
      <w:pPr>
        <w:pStyle w:val="Normal"/>
        <w:rPr/>
      </w:pPr>
      <w:r>
        <w:rPr>
          <w:b/>
          <w:bCs/>
        </w:rPr>
        <w:t>Study Questions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etail phagocyte mobilization. Be sure to include a discussion on leukocytosis, margination, diapedesis and chemotaxis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Detail the tissues response to injury. Be sure to include a discussion on vasodilation, mast cells and liberated chemicals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Discuss antigen determinant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e Immune System I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tudy Questio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scuss lymphocytes, i.e., where they are generated and educated, discuss immunocompetence, and self tolerance, discuss postitive and negative selection of T cells. 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tail antibodies, i.e., the major classes, what each does and the general structure of an antibody.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 antibody targets and functions.</w:t>
      </w:r>
    </w:p>
    <w:p>
      <w:pPr>
        <w:pStyle w:val="Heading4"/>
        <w:rPr/>
      </w:pPr>
      <w:r>
        <w:rPr/>
        <w:t>The Immune System III/Respiratory System</w:t>
      </w:r>
    </w:p>
    <w:p>
      <w:pPr>
        <w:pStyle w:val="Normal"/>
        <w:rPr/>
      </w:pPr>
      <w:r>
        <w:rPr>
          <w:b/>
          <w:bCs/>
        </w:rPr>
        <w:t>Study Questions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/>
        <w:t>Discuss the 2 major types of T cells and describe how one of the 2 major types actually kills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/>
        <w:t>Discuss the oxygen transport.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/>
      </w:pPr>
      <w:r>
        <w:rPr/>
        <w:t xml:space="preserve">Detail the 3 forms of C02 transport in the blood.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/>
      </w:pPr>
      <w:r>
        <w:rPr/>
        <w:t>Discuss the chemical factors, which affect respiration and where this takes pla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he Digestive System</w:t>
      </w:r>
    </w:p>
    <w:p>
      <w:pPr>
        <w:pStyle w:val="Normal"/>
        <w:rPr/>
      </w:pPr>
      <w:r>
        <w:rPr>
          <w:b/>
          <w:bCs/>
        </w:rPr>
        <w:t>Study Questions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Detail the 3 phases of digestion in the stomach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/>
        <w:t>Detail the hormonal regulation and neural regulation of digestion in the intestines. Be sure to discuss cck, and secretin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/>
        <w:t xml:space="preserve">Detail the role of the pancreas in digestion. Include a discussion on the pancreatic juices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01:00Z</dcterms:created>
  <dc:creator>Elmira College</dc:creator>
  <dc:description/>
  <cp:keywords/>
  <dc:language>en-US</dc:language>
  <cp:lastModifiedBy>Elmira College</cp:lastModifiedBy>
  <dcterms:modified xsi:type="dcterms:W3CDTF">2013-03-13T20:11:00Z</dcterms:modified>
  <cp:revision>17</cp:revision>
  <dc:subject/>
  <dc:title/>
</cp:coreProperties>
</file>